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夏娃的诱惑国语 </w:t>
      </w:r>
      <w:r>
        <w:rPr>
          <w:sz w:val="48"/>
          <w:szCs w:val="48"/>
        </w:rPr>
        <w:t xml:space="preserve">- </w:t>
      </w:r>
      <w:r>
        <w:rPr>
          <w:sz w:val="48"/>
          <w:szCs w:val="48"/>
        </w:rPr>
        <w:t>禁果之歌探索夏娃诱惑背后的语言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果之歌：探索夏娃诱惑背后的语言秘密</w:t>
      </w:r>
      <w:r>
        <w:rPr>
          <w:sz w:val="32"/>
          <w:szCs w:val="32"/>
        </w:rPr>
        <w:t>&lt;/p&gt;&lt;p&gt;&lt;img src="/static-img/U0D0GdEVaEGZKSO-_s-l2ctrDKhYBaFS1SBLcv5FVYZjpEZ7lzD17fEFteZ1mr0x.jpeg"&gt;&lt;/p&gt;&lt;p&gt;</w:t>
      </w:r>
      <w:r>
        <w:rPr>
          <w:sz w:val="32"/>
          <w:szCs w:val="32"/>
        </w:rPr>
        <w:t>在古老的神话中，夏娃以她的诱惑国语吸引了亚当，最终导致他们被赶出伊甸园。这个故事中的“诱惑国语”，是否也存在于现实生活中？我们可以从多个角度去理解和分析。</w:t>
      </w:r>
      <w:r>
        <w:rPr>
          <w:sz w:val="32"/>
          <w:szCs w:val="32"/>
        </w:rPr>
        <w:t>&lt;/p&gt;&lt;p&gt;</w:t>
      </w:r>
      <w:r>
        <w:rPr>
          <w:sz w:val="32"/>
          <w:szCs w:val="32"/>
        </w:rPr>
        <w:t>首先，从语言学的角度来看，“诱惑国语”可能指的是一种具有强大感染力和说服力的语言能力，这种能力能够使人听而忘言，甚至改变其行为。这种能力在商业领域尤为明显，比如销售人员常用的口头禅：“这是一次性机遇，不要错过哦！”这样的表达不仅富有感染力，而且能够有效地激发潜在客户的购买欲望。</w:t>
      </w:r>
      <w:r>
        <w:rPr>
          <w:sz w:val="32"/>
          <w:szCs w:val="32"/>
        </w:rPr>
        <w:t>&lt;/p&gt;&lt;p&gt;&lt;img src="/static-img/7jbifRG1851IXQviGA1rystrDKhYBaFS1SBLcv5FVYYD-IIIQpurom-d98DfvUYXCcpsXP9y_iNVzsNPrBIRDD8UhkUoIQNDjGUXlNvRs_ws-YOb5GzWd8JYS7Rid6GnJSxe7EnOcOFbvatvR25uNzUL8mNKqNsngYPtK7trm8FmqgnnyNUmFVaOJ1NrDowCZ85s3ct38KF3AmQ-ZN5vCQ.jpeg"&gt;&lt;/p&gt;&lt;p&gt;</w:t>
      </w:r>
      <w:r>
        <w:rPr>
          <w:sz w:val="32"/>
          <w:szCs w:val="32"/>
        </w:rPr>
        <w:t>再者，从心理学的角度来看，“诱惑国语”可能是指一种能够触动人心深处、让人产生共鸣的情感沟通方式。这类情感沟通往往建立在对对方需求的深刻理解上，如亲切、同情或赞赏等正面情绪。当我们用正确的话语回应他人的需求时，我们就拥有了“夏娃般”的魅力。</w:t>
      </w:r>
      <w:r>
        <w:rPr>
          <w:sz w:val="32"/>
          <w:szCs w:val="32"/>
        </w:rPr>
        <w:t>&lt;/p&gt;&lt;p&gt;</w:t>
      </w:r>
      <w:r>
        <w:rPr>
          <w:sz w:val="32"/>
          <w:szCs w:val="32"/>
        </w:rPr>
        <w:t>此外，在艺术创作领域，“诱惑国语”也表现得淋漓尽致。电影《美丽心灵的战役》中的角色艾尔顿</w:t>
      </w:r>
      <w:r>
        <w:rPr>
          <w:sz w:val="32"/>
          <w:szCs w:val="32"/>
        </w:rPr>
        <w:t>·</w:t>
      </w:r>
      <w:r>
        <w:rPr>
          <w:sz w:val="32"/>
          <w:szCs w:val="32"/>
        </w:rPr>
        <w:t>默里，他用他的音乐与诗歌，将自己的内心世界传达给观众，使人们无法抗拒他的艺术魅力。在这里，他所展现出的才华和情感表达，可以说是现代版的“夏娃之歌”。</w:t>
      </w:r>
      <w:r>
        <w:rPr>
          <w:sz w:val="32"/>
          <w:szCs w:val="32"/>
        </w:rPr>
        <w:t>&lt;/p&gt;&lt;p&gt;&lt;img src="/static-img/YY3cWC8hSUzXJpp4D7GKdstrDKhYBaFS1SBLcv5FVYYD-IIIQpurom-d98DfvUYXCcpsXP9y_iNVzsNPrBIRDD8UhkUoIQNDjGUXlNvRs_ws-YOb5GzWd8JYS7Rid6GnJSxe7EnOcOFbvatvR25uNzUL8mNKqNsngYPtK7trm8FmqgnnyNUmFVaOJ1NrDowCZ85s3ct38KF3AmQ-ZN5vCQ.jpg"&gt;&lt;/p&gt;&lt;p&gt;</w:t>
      </w:r>
      <w:r>
        <w:rPr>
          <w:sz w:val="32"/>
          <w:szCs w:val="32"/>
        </w:rPr>
        <w:t>最后，在日常生活中，我们每个人都能体验到“诱惑国语”的力量，无论是在家乡小镇上的年夜饭，还是在繁忙都市间的一次偶遇，都会有一些特定的词汇或者说话方式，让你忍不住想要跟随它走。而这些微妙的情愫，是不是就像那位神话中的女主角一样，悄无声息却又难以抗拒？</w:t>
      </w:r>
      <w:r>
        <w:rPr>
          <w:sz w:val="32"/>
          <w:szCs w:val="32"/>
        </w:rPr>
        <w:t>&lt;/p&gt;&lt;p&gt;</w:t>
      </w:r>
      <w:r>
        <w:rPr>
          <w:sz w:val="32"/>
          <w:szCs w:val="32"/>
        </w:rPr>
        <w:t>因此，当我们谈及“夏娃的诱惑国语”，其实并非简单的一个词汇，而是一个包含丰富文化内涵和复杂心理机制的大概念。在不同的文化背景下，它呈现出不同的面貌，但核心理念始终围绕着如何通过语言达到更深层次的人际互动与交流。</w:t>
      </w:r>
      <w:r>
        <w:rPr>
          <w:sz w:val="32"/>
          <w:szCs w:val="32"/>
        </w:rPr>
        <w:t>&lt;/p&gt;&lt;p&gt;&lt;img src="/static-img/VmMnXo62nc4Eldauv3AHSctrDKhYBaFS1SBLcv5FVYYD-IIIQpurom-d98DfvUYXCcpsXP9y_iNVzsNPrBIRDD8UhkUoIQNDjGUXlNvRs_ws-YOb5GzWd8JYS7Rid6GnJSxe7EnOcOFbvatvR25uNzUL8mNKqNsngYPtK7trm8FmqgnnyNUmFVaOJ1NrDowCZ85s3ct38KF3AmQ-ZN5vCQ.jpg"&gt;&lt;/p&gt;&lt;p&gt;&lt;a href = "/doc/880070-</w:t>
      </w:r>
      <w:r>
        <w:rPr>
          <w:sz w:val="32"/>
          <w:szCs w:val="32"/>
        </w:rPr>
        <w:t xml:space="preserve">夏娃的诱惑国语 </w:t>
      </w:r>
      <w:r>
        <w:rPr>
          <w:sz w:val="32"/>
          <w:szCs w:val="32"/>
        </w:rPr>
        <w:t xml:space="preserve">- </w:t>
      </w:r>
      <w:r>
        <w:rPr>
          <w:sz w:val="32"/>
          <w:szCs w:val="32"/>
        </w:rPr>
        <w:t>禁果之歌探索夏娃诱惑背后的语言秘密</w:t>
      </w:r>
      <w:r>
        <w:rPr>
          <w:sz w:val="32"/>
          <w:szCs w:val="32"/>
        </w:rPr>
        <w:t>.doc" rel="alternate" download="880070-</w:t>
      </w:r>
      <w:r>
        <w:rPr>
          <w:sz w:val="32"/>
          <w:szCs w:val="32"/>
        </w:rPr>
        <w:t xml:space="preserve">夏娃的诱惑国语 </w:t>
      </w:r>
      <w:r>
        <w:rPr>
          <w:sz w:val="32"/>
          <w:szCs w:val="32"/>
        </w:rPr>
        <w:t xml:space="preserve">- </w:t>
      </w:r>
      <w:r>
        <w:rPr>
          <w:sz w:val="32"/>
          <w:szCs w:val="32"/>
        </w:rPr>
        <w:t>禁果之歌探索夏娃诱惑背后的语言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